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bookmarkStart w:id="0" w:name="_Hlk75789810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„</w:t>
            </w:r>
            <w:bookmarkEnd w:id="0"/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zřízení evakuačního rozhlasu v objektu zš gen. f. fajtla Č.P. 139 UL. RYCHNOVSKÁ, Č.P. 350 UL. tŘINECKÁ“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3. Nabídková cena </w:t>
            </w:r>
          </w:p>
        </w:tc>
      </w:tr>
      <w:tr>
        <w:trPr>
          <w:trHeight w:val="114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 Osoba oprávněná zastupovat účastníka zadávacího řízení</w:t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Strnadova</dc:creator>
  <dc:description/>
  <cp:keywords/>
  <dc:language>en-US</dc:language>
  <cp:lastModifiedBy>Marcela Hřebíčková</cp:lastModifiedBy>
  <cp:lastPrinted>2015-01-29T13:12:00Z</cp:lastPrinted>
  <dcterms:modified xsi:type="dcterms:W3CDTF">2024-07-30T13:11:00Z</dcterms:modified>
  <cp:revision>51</cp:revision>
  <dc:subject/>
  <dc:title>Krycí list nabídky</dc:title>
</cp:coreProperties>
</file>