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4/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w:t>
      </w:r>
      <w:r>
        <w:rPr>
          <w:rFonts w:cs="Arial" w:ascii="Arial" w:hAnsi="Arial"/>
          <w:b/>
          <w:sz w:val="20"/>
          <w:szCs w:val="20"/>
        </w:rPr>
        <w:tab/>
        <w:t xml:space="preserve">„Z 719 Propojení Ostravská - Beranových“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 xml:space="preserve">„Z 719 Propojení Ostravská - Beranových“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ulice Ostravská a přilehlé parkoviště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15. 12. 2024,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doklad o likvidaci odpad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geodetické zaměření skutečného stavu včetně dokladu o předání na IPR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0,15% z celkové ceny díla bez DPH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ve smluvně sjednaném termínu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je povinen zaplatit dodavateli smluvní pokutu ve výši 0,15% z fakturované částky za každý i započatý den prodlení s uhrazením faktury po termínu splatnost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bookmarkStart w:id="0" w:name="_GoBack"/>
      <w:bookmarkEnd w:id="0"/>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3A368-2B93-4BC2-913F-F3533AC0E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3</Pages>
  <Words>6222</Words>
  <Characters>36711</Characters>
  <CharactersWithSpaces>4284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4-10-08T09: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