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z w:val="36"/>
          <w:szCs w:val="36"/>
        </w:rPr>
        <w:t>Komunikace Letň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ást A: Propojení Ostravská – Beranový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Část B: Oprava komunikace u garáží Křivoklátská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ě prohlašuje, ž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4-09-25T14:53:00Z</dcterms:modified>
  <cp:revision>46</cp:revision>
  <dc:subject/>
  <dc:title/>
</cp:coreProperties>
</file>