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chyňská 639, 199 00 Praha - Letň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ab/>
              <w:t>„Z 731 Přístavba výtahu ÚMČ Bechyňsk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6"/>
                <w:szCs w:val="26"/>
              </w:rPr>
              <w:t>á 638“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nebo 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firma:</w:t>
            </w:r>
          </w:p>
        </w:tc>
        <w:tc>
          <w:tcPr>
            <w:tcW w:w="4962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pověřené věcným jednáním ohledně této veřejné zakázky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5:00Z</dcterms:created>
  <dc:creator>Unitender</dc:creator>
  <dc:description/>
  <dc:language>en-US</dc:language>
  <cp:lastModifiedBy>Pavel Fialka</cp:lastModifiedBy>
  <dcterms:modified xsi:type="dcterms:W3CDTF">2024-10-22T09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