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dpovědi na otázky účastníků č. 1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9"/>
          <w:szCs w:val="19"/>
          <w:lang w:eastAsia="cs-CZ"/>
          <w14:ligatures w14:val="none"/>
        </w:rPr>
      </w:pPr>
      <w:r>
        <w:rPr/>
        <w:t>Veřejná zakázka:</w:t>
        <w:tab/>
      </w:r>
      <w:r>
        <w:rPr>
          <w:rFonts w:eastAsia="Times New Roman" w:cs="Tahoma" w:ascii="Tahoma" w:hAnsi="Tahoma"/>
          <w:b/>
          <w:bCs/>
          <w:color w:val="000000"/>
          <w:kern w:val="0"/>
          <w:sz w:val="19"/>
          <w:szCs w:val="19"/>
          <w:lang w:eastAsia="cs-CZ"/>
          <w14:ligatures w14:val="none"/>
        </w:rPr>
        <w:t>Z 740 - Infrastruktura - HW/SW podpora</w:t>
      </w:r>
    </w:p>
    <w:p>
      <w:pPr>
        <w:pStyle w:val="Normal"/>
        <w:rPr/>
      </w:pPr>
      <w:r>
        <w:rPr/>
        <w:t>Zadavatel:</w:t>
        <w:tab/>
        <w:tab/>
      </w:r>
      <w:r>
        <w:rPr>
          <w:b/>
          <w:bCs/>
        </w:rPr>
        <w:t>Městská část Praha 18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1. požadujete: “Certifikace ISO 27001”.</w:t>
      </w:r>
    </w:p>
    <w:p>
      <w:pPr>
        <w:pStyle w:val="Normal"/>
        <w:jc w:val="both"/>
        <w:rPr/>
      </w:pPr>
      <w:r>
        <w:rPr/>
        <w:t>1.a) Budete akceptovat nabídku od dodavatele, který nabídne zařízení přesně v takové kvalitě, jak vyžadujete v ZD, a který disponuje ISO 9001, ISO 14001 a zároveň nedisponuje ISO 27001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rtifikace ISO 27001 je povinná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b) Pokud toto akceptovat nebudete moci, poté prosím o zodpovězení otázky: Jaké jednoznačné, přezkoumatelné, provozní důvody zapříčiňují, že absence ISO 27001 je pro Vás spojena s nepřiměřenými náklady či obtížemi a o jaké nepřiměřené náklady či obtíže se jedná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zhledem k tomu, že se jedná o dodávku technologií, prací a následných služeb, které mají přímý vliv na bezpečnost sítě systému ve vyšší úrovni povinností dle novelizace ZoKB (městská část je součástí hlavního města Prahy a informační systém pak součástí metropolitní sítě) je dle našeho názoru požadavek na certifikaci dodavatele ISO 27001 přiměřený a odůvodniteln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ožadujete: “Předložení potvrzení o partnerství s výrobcem nabízeného HW a SW. Písemné potvrzení výrobce / výrobců, že dodavatel je partnerem schopným zajistit dodávku a instalaci nabízeného HW a SW řešení. Pokud nabídka dodavatele obsahuje produkty od více výrobců, pak dodavatel musí předložit potvrzení od všech výrobců. Toto prohlášení není nutné předložit pro dodávku licencí OS Windows Server 2019/2022.” Dále požadujete: “Dodavatel předloží písemné prohlášení výrobce nebo výrobců, že nabízené zboží je určené pro český trh, je nové, nepoužité a pochází z oficiálního distribučního kanálu v ČR.”</w:t>
      </w:r>
    </w:p>
    <w:p>
      <w:pPr>
        <w:pStyle w:val="Normal"/>
        <w:jc w:val="both"/>
        <w:rPr/>
      </w:pPr>
      <w:r>
        <w:rPr/>
        <w:t xml:space="preserve">2.a) Chápeme správně, že výše citované skutečnosti může účastník ve své nabídce v souladu s ustanovením § 45 odst. 2 ZZVZ doložit formou čestného prohlášení v případě, že nelze prohlášení výrobce získat?  </w:t>
      </w:r>
    </w:p>
    <w:p>
      <w:pPr>
        <w:pStyle w:val="Normal"/>
        <w:jc w:val="both"/>
        <w:rPr/>
      </w:pPr>
      <w:r>
        <w:rPr>
          <w:b/>
          <w:bCs/>
        </w:rPr>
        <w:t>Prohlášení výrobce lze nahradit potvrzením, že dodavatel je certifikovaným či autorizovaným partnerem výrobc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b) Pokud naše domněnka není správná, poté prosím vysvětlete, resp. předložte natolik závažný důvod, díky kterému nejste s to zamezit vzniklé nerovnováze na trhu - tímto úkonem totiž dáváte třetí, zájmové straně výrobce do rukou nástroj, na základě kterého určí, kdo spolu s jeho prohlášením obdrží nejvýhodnější nabídku jeho produkt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hlášení výrobce, resp. potvrzení, že dodavatel je certifikovaným či autorizovaným partnerem výrobce je požadováno z důvodu, že zadavatel chce mít jistotu, že dodavatel má zkušenosti s dodávkou, instalací, servisními pracemi a má přístup na service desk výrobc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Ve své odpovědi prosím zohledněte platnou rozhodovací praxi, viz např. Rozsudek NSS ze dne 13.02.2023 6 As 338/2021 - 52, čl. 37: “[...] za daných skutkových okolností požadavek na doložení novosti dodávaných komponent výhradně potvrzením jejich výrobce v posuzovaném případě hospodářskou soutěž omezoval, přičemž osoba zúčastněná na řízení (jako zadavatel veřejné zakázky) v předchozím řízení nevysvětlila, ani neprokázala důvodnost tohoto omezení, tedy že by alternativní možnost prokázání novosti neexistovala, anebo že by pro ni znamenala nepřiměřené náklady či obtíže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 se necítí být, jakkoliv vázán pokyny dotazujícího, jakým způsobem má odpovídat a co ve svých odpovědích zohledňova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Požadujete: “Dodavatel předloží písemné prohlášení výrobce nebo výrobců, že nabízené zboží je určené pro český trh, je nové, nepoužité a pochází z oficiálního distribučního kanálu v ČR.”</w:t>
      </w:r>
    </w:p>
    <w:p>
      <w:pPr>
        <w:pStyle w:val="Normal"/>
        <w:jc w:val="both"/>
        <w:rPr/>
      </w:pPr>
      <w:r>
        <w:rPr/>
        <w:t xml:space="preserve">3.a) Chápeme správně, že zboží má být určené pro EU, nikoli výhradně jen pro český trh? Změníte příslušná ustanovení v tomto smyslu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o, požadavek se tímto mění následovně: “Dodavatel předloží písemné prohlášení výrobce nebo výrobců, že nabízené zboží je určené pro český trh, je nové, nepoužité a pochází z oficiálního distribučního kanálu pro ČR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3.b) Pokud naše domněnka není správná, poté prosím vysvětlete, resp. předložte natolik závažný důvod, díky kterému nejste s to zamezit vzniklému porušení komunitárního práva EU týkající se volnosti pohybu zboží a služeb.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Zadavatel reaguje na předložené dotazy k zadávací dokumentaci. Odpovědi se tedy týkají specificky nejasných ustanovení zadávací dokumentace, zadavatel nepokládá za nutné, jakkoliv diskutovat, dokladovat, nebo vysvětlovat svůj právní názor nad jejich rám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322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22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322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322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322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322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322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322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322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22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22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22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22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22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22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22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22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22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322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322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322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22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22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228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322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9322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322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22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322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9</Words>
  <Characters>3656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5:00Z</dcterms:created>
  <dc:creator>Kuklík Karel (NS Solution)</dc:creator>
  <dc:description/>
  <dc:language>en-US</dc:language>
  <cp:lastModifiedBy>Lucie Kubíčková</cp:lastModifiedBy>
  <dcterms:modified xsi:type="dcterms:W3CDTF">2024-11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