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fesní životopis </w:t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odelový vzor závazné struktury pro všechny tři pozice)</w:t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cialista pro technologická zařízení staveb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esní životopis vyhotovený pro účely hodnocení veřejné zakázky </w:t>
      </w:r>
      <w:r>
        <w:rPr>
          <w:rFonts w:cs="Arial" w:ascii="Arial" w:hAnsi="Arial"/>
          <w:b/>
        </w:rPr>
        <w:t>Výkon činnosti technického dozoru stavebníka a koordinátora BOZP pro projekt „Z 697 Realizace EPC – Energetické úspory v objektech MČ Praha 18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  <w:tab/>
        <w:tab/>
        <w:tab/>
        <w:t>…………………………………………………………..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:</w:t>
        <w:tab/>
        <w:tab/>
        <w:tab/>
        <w:t>………………………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868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vědčení o autorizaci/kvalifikaci (autorizovaný inženýr nebo technik) dle zákona č. 360/1992 Sb., ve znění pozdějších předpisů, nebo jiných právních předpisů</w:t>
            </w:r>
          </w:p>
        </w:tc>
      </w:tr>
      <w:tr>
        <w:trPr>
          <w:trHeight w:val="577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videnční číslo, datum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or autorizace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48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řehled odborné praxe</w:t>
      </w:r>
      <w:r>
        <w:rPr>
          <w:rStyle w:val="FootnoteAnchor"/>
          <w:rFonts w:cs="Arial" w:ascii="Arial" w:hAnsi="Arial"/>
          <w:b/>
          <w:smallCaps/>
        </w:rPr>
        <w:footnoteReference w:id="2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713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zor nad prováděním pozemních staveb </w:t>
            </w:r>
          </w:p>
        </w:tc>
      </w:tr>
      <w:tr>
        <w:trPr>
          <w:trHeight w:val="567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Zaměstnavate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název, sídlo, IČ)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od – do měsíc / rok)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racovní činnosti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Zaměstnavate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název, sídlo, IČ)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od – do měsíc / rok)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racovní činnosti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48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řehled realizovaných referenčních projektů (služeb) započitatelných pro posouzení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1520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40"/>
              <w:ind w:lef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pecifikace dle ZD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plnění realizované zakázky byla novostavba nebo komplexní rekonstrukce stavby občanského vybavení ve smyslu § 10 odst. 1 písm. d) stavebního zákona; nebo administrativní či obytná budova v roli Technického dozoru stavebníka nebo Zodpovědného projektanta včetně autorského dozoru části TZB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nanční hodnota kontrolovaného plnění (tj. části zakázky zahrnující kontrolovaná technologická zařízení) byla alespoň 30 mil. Kč.</w:t>
            </w:r>
          </w:p>
        </w:tc>
      </w:tr>
      <w:tr>
        <w:trPr>
          <w:trHeight w:val="680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 (1)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bookmarkStart w:id="0" w:name="_Hlk185189009"/>
            <w:bookmarkStart w:id="1" w:name="_Hlk185189103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jekt realizovaný metodou EPC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bookmarkStart w:id="2" w:name="_Hlk185189103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NO / NE</w:t>
            </w:r>
            <w:bookmarkEnd w:id="2"/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nvestor a kontaktní osob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3" w:name="_Hlk185189009"/>
            <w:bookmarkStart w:id="4" w:name="_Hlk185189009"/>
            <w:bookmarkEnd w:id="4"/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činnosti člena týmu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m dozorované části stavebních prací v Kč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 (2)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jekt realizovaný metodou EPC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nvestor a kontaktní osob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činnosti člena týmu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m dozorované části stavebních prací v Kč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 (3)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jekt realizovaný metodou EPC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nvestor a kontaktní osob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činnosti člena týmu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m dozorované části stavebních prací v Kč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 (4)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jekt realizovaný metodou EPC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nvestor a kontaktní osob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činnosti člena týmu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m dozorované části stavebních prací v Kč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 (5)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jekt realizovaný metodou EPC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nvestor a kontaktní osob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činnosti člena týmu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m dozorované části stavebních prací v Kč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48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, potvrzuji správnost výše uvedených údajů.</w:t>
      </w:r>
    </w:p>
    <w:p>
      <w:pPr>
        <w:pStyle w:val="Normal"/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, dne ………………………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lastnoruční podpi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560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cs-CZ"/>
        </w:rPr>
        <w:t>V případě další praxe dodavatel doplní další řá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</w:rPr>
    </w:pPr>
    <w:r>
      <w:rPr>
        <w:rFonts w:eastAsia="Calibri" w:cs="Times New Roman"/>
      </w:rPr>
      <w:t>Výkon činnosti technického dozoru stavebníka a koordinátora BOZP pro projekt „Z 697 Realizace EPC – Energetické úspory v objektech MČ Praha 1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  <w:i/>
        <w:i/>
        <w:iCs/>
      </w:rPr>
    </w:pPr>
    <w:r>
      <w:rPr>
        <w:rFonts w:eastAsia="Calibri" w:cs="Times New Roman"/>
        <w:i/>
        <w:i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  <w:i/>
        <w:i/>
        <w:iCs/>
      </w:rPr>
    </w:pPr>
    <w:r>
      <w:rPr>
        <w:rFonts w:eastAsia="Calibri" w:cs="Times New Roman"/>
        <w:i/>
        <w:iCs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4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42f"/>
    <w:rPr/>
  </w:style>
  <w:style w:type="character" w:styleId="TextpoznpodarouChar" w:customStyle="1">
    <w:name w:val="Text pozn. pod čarou Char"/>
    <w:basedOn w:val="DefaultParagraphFont"/>
    <w:link w:val="Footnote"/>
    <w:qFormat/>
    <w:rsid w:val="00cb042f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qFormat/>
    <w:rsid w:val="00cb0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16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3ff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cb042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er">
    <w:name w:val="Header"/>
    <w:basedOn w:val="Normal"/>
    <w:link w:val="ZhlavChar"/>
    <w:uiPriority w:val="99"/>
    <w:unhideWhenUsed/>
    <w:rsid w:val="00611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mlouva" w:customStyle="1">
    <w:name w:val="Smlouva"/>
    <w:uiPriority w:val="99"/>
    <w:qFormat/>
    <w:rsid w:val="00c1172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04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53</Words>
  <Characters>2088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6:00Z</dcterms:created>
  <dc:creator>Martin</dc:creator>
  <dc:description/>
  <dc:language>en-US</dc:language>
  <cp:lastModifiedBy>Jaro Maro</cp:lastModifiedBy>
  <dcterms:modified xsi:type="dcterms:W3CDTF">2024-12-15T2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