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ahoma" w:hAnsi="Tahoma" w:cs="Tahoma"/>
          <w:b/>
          <w:b/>
          <w:caps/>
          <w:szCs w:val="22"/>
          <w:u w:val="single"/>
        </w:rPr>
      </w:pPr>
      <w:r>
        <w:rPr>
          <w:rFonts w:cs="Tahoma" w:ascii="Tahoma" w:hAnsi="Tahoma"/>
          <w:b/>
          <w:caps/>
          <w:szCs w:val="22"/>
          <w:u w:val="single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caps/>
          <w:szCs w:val="22"/>
          <w:u w:val="single"/>
        </w:rPr>
      </w:pPr>
      <w:r>
        <w:rPr>
          <w:rFonts w:cs="Tahoma" w:ascii="Tahoma" w:hAnsi="Tahoma"/>
          <w:b/>
          <w:caps/>
          <w:szCs w:val="22"/>
          <w:u w:val="single"/>
        </w:rPr>
      </w:r>
    </w:p>
    <w:p>
      <w:pPr>
        <w:pStyle w:val="Normal"/>
        <w:ind w:left="-142" w:hanging="0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b/>
          <w:caps/>
          <w:szCs w:val="22"/>
          <w:u w:val="single"/>
        </w:rPr>
        <w:t xml:space="preserve">Vysvětlení zadávací dokumentace </w:t>
      </w:r>
      <w:r>
        <w:rPr>
          <w:rFonts w:cs="Tahoma" w:ascii="Tahoma" w:hAnsi="Tahoma"/>
          <w:b/>
          <w:szCs w:val="22"/>
          <w:u w:val="single"/>
        </w:rPr>
        <w:t>č</w:t>
      </w:r>
      <w:r>
        <w:rPr>
          <w:rFonts w:cs="Tahoma" w:ascii="Tahoma" w:hAnsi="Tahoma"/>
          <w:b/>
          <w:caps/>
          <w:szCs w:val="22"/>
          <w:u w:val="single"/>
        </w:rPr>
        <w:t>. 4</w:t>
      </w:r>
    </w:p>
    <w:p>
      <w:pPr>
        <w:pStyle w:val="Normal"/>
        <w:tabs>
          <w:tab w:val="clear" w:pos="357"/>
          <w:tab w:val="left" w:pos="567" w:leader="none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57"/>
          <w:tab w:val="left" w:pos="567" w:leader="none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57"/>
          <w:tab w:val="left" w:pos="0" w:leader="none"/>
          <w:tab w:val="left" w:pos="2127" w:leader="none"/>
        </w:tabs>
        <w:ind w:left="-142" w:firstLine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>Městská část Praha 18</w:t>
      </w:r>
    </w:p>
    <w:p>
      <w:pPr>
        <w:pStyle w:val="Normal"/>
        <w:tabs>
          <w:tab w:val="clear" w:pos="357"/>
          <w:tab w:val="left" w:pos="0" w:leader="none"/>
          <w:tab w:val="left" w:pos="2127" w:leader="none"/>
        </w:tabs>
        <w:ind w:left="-142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>Bechyňská 639, 199 00 Praha 9 - Letňany</w:t>
      </w:r>
    </w:p>
    <w:p>
      <w:pPr>
        <w:pStyle w:val="Normal"/>
        <w:tabs>
          <w:tab w:val="clear" w:pos="357"/>
          <w:tab w:val="left" w:pos="0" w:leader="none"/>
          <w:tab w:val="left" w:pos="2127" w:leader="none"/>
          <w:tab w:val="left" w:pos="2835" w:leader="none"/>
        </w:tabs>
        <w:ind w:left="-142" w:firstLine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31321</w:t>
      </w:r>
    </w:p>
    <w:p>
      <w:pPr>
        <w:pStyle w:val="Normal"/>
        <w:tabs>
          <w:tab w:val="clear" w:pos="357"/>
          <w:tab w:val="left" w:pos="0" w:leader="none"/>
          <w:tab w:val="left" w:pos="12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 xml:space="preserve">  </w:t>
        <w:tab/>
        <w:tab/>
        <w:tab/>
        <w:t>Mgr. Zdeňkem Kučerou, MBA, starostou MČ Praha 18</w:t>
      </w:r>
    </w:p>
    <w:p>
      <w:pPr>
        <w:pStyle w:val="Normal"/>
        <w:tabs>
          <w:tab w:val="clear" w:pos="357"/>
          <w:tab w:val="left" w:pos="0" w:leader="none"/>
          <w:tab w:val="left" w:pos="1134" w:leader="none"/>
          <w:tab w:val="left" w:pos="1276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357"/>
          <w:tab w:val="left" w:pos="709" w:leader="none"/>
        </w:tabs>
        <w:jc w:val="both"/>
        <w:rPr>
          <w:rFonts w:ascii="Tahoma" w:hAnsi="Tahoma" w:cs="Tahoma"/>
          <w:b/>
          <w:b/>
          <w:color w:val="000000"/>
          <w:spacing w:val="-5"/>
          <w:sz w:val="20"/>
          <w:szCs w:val="20"/>
        </w:rPr>
      </w:pPr>
      <w:r>
        <w:rPr>
          <w:rFonts w:cs="Tahoma" w:ascii="Tahoma" w:hAnsi="Tahoma"/>
          <w:b/>
          <w:color w:val="000000"/>
          <w:spacing w:val="-5"/>
          <w:sz w:val="20"/>
          <w:szCs w:val="20"/>
          <w:u w:val="single"/>
        </w:rPr>
        <w:t>Zástupce  zadavatele:</w:t>
      </w:r>
      <w:r>
        <w:rPr>
          <w:rFonts w:cs="Tahoma" w:ascii="Tahoma" w:hAnsi="Tahoma"/>
          <w:b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DVOKÁTNÍ KANCELÁŘ, JUDr. Vladimír Tögel, advokát</w:t>
      </w:r>
    </w:p>
    <w:p>
      <w:pPr>
        <w:pStyle w:val="Normal"/>
        <w:tabs>
          <w:tab w:val="clear" w:pos="357"/>
          <w:tab w:val="left" w:pos="12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</w:r>
      <w:r>
        <w:rPr>
          <w:rFonts w:cs="Tahoma" w:ascii="Tahoma" w:hAnsi="Tahoma"/>
          <w:sz w:val="20"/>
          <w:szCs w:val="20"/>
          <w:lang w:val="x-none" w:eastAsia="x-none"/>
        </w:rPr>
        <w:t>Ostrovského 253/3, 150 00 Praha 5</w:t>
      </w:r>
    </w:p>
    <w:p>
      <w:pPr>
        <w:pStyle w:val="Normal"/>
        <w:tabs>
          <w:tab w:val="clear" w:pos="357"/>
          <w:tab w:val="left" w:pos="12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ab/>
      </w:r>
      <w:r>
        <w:rPr>
          <w:rFonts w:cs="Tahoma" w:ascii="Tahoma" w:hAnsi="Tahoma"/>
          <w:sz w:val="20"/>
          <w:szCs w:val="20"/>
          <w:lang w:val="x-none" w:eastAsia="x-none"/>
        </w:rPr>
        <w:t>12493031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aps/>
          <w:sz w:val="20"/>
          <w:szCs w:val="20"/>
          <w:lang w:eastAsia="en-US"/>
        </w:rPr>
        <w:t xml:space="preserve">Veřejná zakázka: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Z 607 - Sportovní hala při ZŠ Rychnovsk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</w:rPr>
        <w:t>Evidenční číslo VZ ve VVZ: Z2020-034228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žení dodavatelé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shora uvedený zadavatel obdržel dne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18. 1. 2021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níže uvedené dotazy k zadávacím podmínkám - žádosti o vysvětlení zadávací dokumentace. Tímto Vám zadavatel v souladu s ustanovením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§ 98 odst. 3 zákona č. 134/2016 Sb., o zadávání veřejných zakázek, v platném znění </w:t>
      </w:r>
      <w:r>
        <w:rPr>
          <w:rFonts w:cs="Tahoma" w:ascii="Tahoma" w:hAnsi="Tahoma"/>
          <w:bCs/>
          <w:color w:val="000000"/>
          <w:sz w:val="20"/>
          <w:szCs w:val="20"/>
        </w:rPr>
        <w:t>(dále jen „ZZVZ“) vysvětluje zadávací dokumentaci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Žádost o vysvětlení zadávací dokumentace č. 1</w:t>
      </w:r>
    </w:p>
    <w:tbl>
      <w:tblPr>
        <w:tblW w:w="9554" w:type="dxa"/>
        <w:jc w:val="left"/>
        <w:tblInd w:w="108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4a0" w:noHBand="0" w:noVBand="1" w:firstColumn="1" w:lastRow="0" w:lastColumn="0" w:firstRow="1"/>
      </w:tblPr>
      <w:tblGrid>
        <w:gridCol w:w="1537"/>
        <w:gridCol w:w="8016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Dotaz č. 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ind w:left="56" w:hanging="0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Ohledně vsaku požadujeme přehodnotit velikost nebo množství rozdělovacích šachet. Do šachty nepůjde zaústit 7 vývodů o průměru 200 mm.</w:t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dpově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 navrženého vsakovacího systému lze vývody takto zaústit do námi navržené rozdělovací šachty. Navržené řešení je ověřeno s výrobcem daného systému.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Dotaz č. 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56" w:hanging="0"/>
              <w:contextualSpacing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 voštinových vsakovacích boxů je nátok realizován vždy vrchem. V PD je nátok ze spodu. Než by došlo k naplnění voštinových komor došlo by k zahlcení přítokového potrubí. Proto navrhujeme boxy uložit pod niveletou nátoku a připojit jednou trubkou. Žádáme stanovisko projektanta.</w:t>
            </w:r>
          </w:p>
        </w:tc>
      </w:tr>
      <w:tr>
        <w:trPr>
          <w:trHeight w:val="5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Odpově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ncip navržených voštinových bloků (referenční výrobek Asio Nidaflow 600) v PD je s nátokem do spodní části voštin, v horní části je umístěno odvzdušňovací potrubí zaústěné do šachty. Jedná se o výrobcem schválené a zkonzultované řešení.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sledné technické řešení bude možná třeba upravit dle konkrétně vybraného vsakovacího zařízení, jenž vzejde z tendru.</w:t>
            </w:r>
          </w:p>
        </w:tc>
      </w:tr>
    </w:tbl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. Žádost o vysvětlení zadávací dokumentace č. 2</w:t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554" w:type="dxa"/>
        <w:jc w:val="left"/>
        <w:tblInd w:w="108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4a0" w:noHBand="0" w:noVBand="1" w:firstColumn="1" w:lastRow="0" w:lastColumn="0" w:firstRow="1"/>
      </w:tblPr>
      <w:tblGrid>
        <w:gridCol w:w="1537"/>
        <w:gridCol w:w="8016"/>
      </w:tblGrid>
      <w:tr>
        <w:trPr>
          <w:trHeight w:val="5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Dotaz č. 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 okna O 01 je uvedeno, že bude u horního výklopu instalována páka a zároveň je uvedeno, že bude okno na dálkové ovládání. Co tedy platí?</w:t>
            </w:r>
          </w:p>
        </w:tc>
      </w:tr>
      <w:tr>
        <w:trPr>
          <w:trHeight w:val="5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Odpověď</w:t>
            </w:r>
            <w:bookmarkStart w:id="0" w:name="_GoBack"/>
            <w:bookmarkEnd w:id="0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tí obojí. Dálkovým ovládáním je myšleno ovládání pákou z úrovně podlahy. Jedna páka je vždy sdružená pro otvírání více oken v jedné sekci mezi sloupy.</w:t>
            </w:r>
          </w:p>
        </w:tc>
      </w:tr>
    </w:tbl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I. Žádost o vysvětlení zadávací dokumentace č. 3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554" w:type="dxa"/>
        <w:jc w:val="left"/>
        <w:tblInd w:w="108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4a0" w:noHBand="0" w:noVBand="1" w:firstColumn="1" w:lastRow="0" w:lastColumn="0" w:firstRow="1"/>
      </w:tblPr>
      <w:tblGrid>
        <w:gridCol w:w="1537"/>
        <w:gridCol w:w="8016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Dotaz č. 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ind w:left="56" w:hanging="0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Výkaz výměr neobsahuje položku pro náklady spojené s požadovanými bankovními zárukami („BZ 1“: za řádné plnění díla v době realizace + „BZ 2“: za kvalitu díla v záruční době). Dle našeho názoru nelze částky za tyto zadavatelem požadované záruky rozpouštět do jiných položek. Žádáme zadavatele o doplnění výkazu výměr.</w:t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dpově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ložky č. 40 a č. 41 přidány do VV (část VRN)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44"/>
              <w:gridCol w:w="356"/>
              <w:gridCol w:w="1440"/>
              <w:gridCol w:w="2779"/>
              <w:gridCol w:w="620"/>
              <w:gridCol w:w="1180"/>
            </w:tblGrid>
            <w:tr>
              <w:trPr>
                <w:trHeight w:val="330" w:hRule="atLeast"/>
              </w:trPr>
              <w:tc>
                <w:tcPr>
                  <w:tcW w:w="344" w:type="dxa"/>
                  <w:tcBorders>
                    <w:top w:val="single" w:sz="4" w:space="0" w:color="969696"/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Arial CE" w:hAnsi="Arial CE" w:cs="Arial CE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  <w:lang w:eastAsia="cs-CZ"/>
                    </w:rPr>
                    <w:t>40</w:t>
                  </w:r>
                </w:p>
              </w:tc>
              <w:tc>
                <w:tcPr>
                  <w:tcW w:w="356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Arial CE" w:hAnsi="Arial CE" w:cs="Arial CE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  <w:lang w:eastAsia="cs-CZ"/>
                    </w:rPr>
                    <w:t>K</w:t>
                  </w:r>
                </w:p>
              </w:tc>
              <w:tc>
                <w:tcPr>
                  <w:tcW w:w="1440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Arial CE" w:hAnsi="Arial CE" w:cs="Arial CE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  <w:lang w:eastAsia="cs-CZ"/>
                    </w:rPr>
                    <w:t>054002000</w:t>
                  </w:r>
                </w:p>
              </w:tc>
              <w:tc>
                <w:tcPr>
                  <w:tcW w:w="2779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Arial CE" w:hAnsi="Arial CE" w:cs="Arial CE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  <w:lang w:eastAsia="cs-CZ"/>
                    </w:rPr>
                    <w:t>Záruka, reklamace</w:t>
                  </w:r>
                </w:p>
              </w:tc>
              <w:tc>
                <w:tcPr>
                  <w:tcW w:w="620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Arial CE" w:hAnsi="Arial CE" w:cs="Arial CE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  <w:lang w:eastAsia="cs-CZ"/>
                    </w:rPr>
                    <w:t>…</w:t>
                  </w:r>
                </w:p>
              </w:tc>
              <w:tc>
                <w:tcPr>
                  <w:tcW w:w="1180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rFonts w:ascii="Arial CE" w:hAnsi="Arial CE" w:cs="Arial CE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  <w:lang w:eastAsia="cs-CZ"/>
                    </w:rPr>
                    <w:t>1,0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rFonts w:ascii="Arial CE" w:hAnsi="Arial CE" w:cs="Arial CE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3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Arial CE" w:hAnsi="Arial CE" w:cs="Arial CE"/>
                      <w:color w:val="969696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 CE" w:ascii="Arial CE" w:hAnsi="Arial CE"/>
                      <w:color w:val="969696"/>
                      <w:sz w:val="14"/>
                      <w:szCs w:val="14"/>
                      <w:lang w:eastAsia="cs-CZ"/>
                    </w:rPr>
                    <w:t>P</w:t>
                  </w:r>
                </w:p>
              </w:tc>
              <w:tc>
                <w:tcPr>
                  <w:tcW w:w="144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Arial CE" w:hAnsi="Arial CE" w:cs="Arial CE"/>
                      <w:color w:val="969696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 CE" w:ascii="Arial CE" w:hAnsi="Arial CE"/>
                      <w:color w:val="969696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27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Arial CE" w:hAnsi="Arial CE" w:cs="Arial CE"/>
                      <w:i/>
                      <w:i/>
                      <w:iCs/>
                      <w:color w:val="969696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 CE" w:ascii="Arial CE" w:hAnsi="Arial CE"/>
                      <w:i/>
                      <w:iCs/>
                      <w:color w:val="969696"/>
                      <w:sz w:val="14"/>
                      <w:szCs w:val="14"/>
                      <w:lang w:eastAsia="cs-CZ"/>
                    </w:rPr>
                    <w:t>Poznámka k položce:</w:t>
                    <w:br/>
                    <w:br/>
                    <w:t>BZ 2: za kvalitu díla v záruční době</w:t>
                  </w:r>
                </w:p>
              </w:tc>
              <w:tc>
                <w:tcPr>
                  <w:tcW w:w="6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Arial CE" w:hAnsi="Arial CE" w:cs="Arial CE"/>
                      <w:i/>
                      <w:i/>
                      <w:iCs/>
                      <w:color w:val="969696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 CE" w:ascii="Arial CE" w:hAnsi="Arial CE"/>
                      <w:i/>
                      <w:iCs/>
                      <w:color w:val="969696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1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" w:type="dxa"/>
                  <w:tcBorders>
                    <w:top w:val="single" w:sz="4" w:space="0" w:color="969696"/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Arial CE" w:hAnsi="Arial CE" w:cs="Arial CE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  <w:lang w:eastAsia="cs-CZ"/>
                    </w:rPr>
                    <w:t>41</w:t>
                  </w:r>
                </w:p>
              </w:tc>
              <w:tc>
                <w:tcPr>
                  <w:tcW w:w="356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Arial CE" w:hAnsi="Arial CE" w:cs="Arial CE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  <w:lang w:eastAsia="cs-CZ"/>
                    </w:rPr>
                    <w:t>K</w:t>
                  </w:r>
                </w:p>
              </w:tc>
              <w:tc>
                <w:tcPr>
                  <w:tcW w:w="1440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Arial CE" w:hAnsi="Arial CE" w:cs="Arial CE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  <w:lang w:eastAsia="cs-CZ"/>
                    </w:rPr>
                    <w:t>056002000</w:t>
                  </w:r>
                </w:p>
              </w:tc>
              <w:tc>
                <w:tcPr>
                  <w:tcW w:w="2779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Arial CE" w:hAnsi="Arial CE" w:cs="Arial CE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  <w:lang w:eastAsia="cs-CZ"/>
                    </w:rPr>
                    <w:t>Bankovní záruka</w:t>
                  </w:r>
                </w:p>
              </w:tc>
              <w:tc>
                <w:tcPr>
                  <w:tcW w:w="620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Arial CE" w:hAnsi="Arial CE" w:cs="Arial CE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  <w:lang w:eastAsia="cs-CZ"/>
                    </w:rPr>
                    <w:t>…</w:t>
                  </w:r>
                </w:p>
              </w:tc>
              <w:tc>
                <w:tcPr>
                  <w:tcW w:w="1180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rFonts w:ascii="Arial CE" w:hAnsi="Arial CE" w:cs="Arial CE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  <w:lang w:eastAsia="cs-CZ"/>
                    </w:rPr>
                    <w:t>1,0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rFonts w:ascii="Arial CE" w:hAnsi="Arial CE" w:cs="Arial CE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3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Arial CE" w:hAnsi="Arial CE" w:cs="Arial CE"/>
                      <w:color w:val="969696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 CE" w:ascii="Arial CE" w:hAnsi="Arial CE"/>
                      <w:color w:val="969696"/>
                      <w:sz w:val="14"/>
                      <w:szCs w:val="14"/>
                      <w:lang w:eastAsia="cs-CZ"/>
                    </w:rPr>
                    <w:t>P</w:t>
                  </w:r>
                </w:p>
              </w:tc>
              <w:tc>
                <w:tcPr>
                  <w:tcW w:w="144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Arial CE" w:hAnsi="Arial CE" w:cs="Arial CE"/>
                      <w:color w:val="969696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 CE" w:ascii="Arial CE" w:hAnsi="Arial CE"/>
                      <w:color w:val="969696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27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Arial CE" w:hAnsi="Arial CE" w:cs="Arial CE"/>
                      <w:i/>
                      <w:i/>
                      <w:iCs/>
                      <w:color w:val="969696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 CE" w:ascii="Arial CE" w:hAnsi="Arial CE"/>
                      <w:i/>
                      <w:iCs/>
                      <w:color w:val="969696"/>
                      <w:sz w:val="14"/>
                      <w:szCs w:val="14"/>
                      <w:lang w:eastAsia="cs-CZ"/>
                    </w:rPr>
                    <w:t>Poznámka k položce:</w:t>
                    <w:br/>
                    <w:br/>
                    <w:t>„BZ 1“: za řádné plnění díla v době realizace</w:t>
                  </w:r>
                </w:p>
              </w:tc>
              <w:tc>
                <w:tcPr>
                  <w:tcW w:w="6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Arial CE" w:hAnsi="Arial CE" w:cs="Arial CE"/>
                      <w:i/>
                      <w:i/>
                      <w:iCs/>
                      <w:color w:val="969696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 CE" w:ascii="Arial CE" w:hAnsi="Arial CE"/>
                      <w:i/>
                      <w:iCs/>
                      <w:color w:val="969696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1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Dotaz č. 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ýkaz výměr neobsahuje položku pro náklady spojené s požadovaným stavebně montážním pojištění. Dle našeho názoru nelze částku za toto zadavatelem požadované pojištění rozpouštět do jiných položek. Žádáme zadavatele o doplnění výkazu výměr.</w:t>
            </w:r>
          </w:p>
        </w:tc>
      </w:tr>
      <w:tr>
        <w:trPr>
          <w:trHeight w:val="5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Odpově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ložka č. 42 přidána do VV (část VRN)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44"/>
              <w:gridCol w:w="356"/>
              <w:gridCol w:w="1440"/>
              <w:gridCol w:w="2779"/>
              <w:gridCol w:w="620"/>
              <w:gridCol w:w="1180"/>
            </w:tblGrid>
            <w:tr>
              <w:trPr>
                <w:trHeight w:val="330" w:hRule="atLeast"/>
              </w:trPr>
              <w:tc>
                <w:tcPr>
                  <w:tcW w:w="344" w:type="dxa"/>
                  <w:tcBorders>
                    <w:top w:val="single" w:sz="4" w:space="0" w:color="969696"/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Arial CE" w:hAnsi="Arial CE" w:cs="Arial CE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  <w:lang w:eastAsia="cs-CZ"/>
                    </w:rPr>
                    <w:t>42</w:t>
                  </w:r>
                </w:p>
              </w:tc>
              <w:tc>
                <w:tcPr>
                  <w:tcW w:w="356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Arial CE" w:hAnsi="Arial CE" w:cs="Arial CE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  <w:lang w:eastAsia="cs-CZ"/>
                    </w:rPr>
                    <w:t>K</w:t>
                  </w:r>
                </w:p>
              </w:tc>
              <w:tc>
                <w:tcPr>
                  <w:tcW w:w="1440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Arial CE" w:hAnsi="Arial CE" w:cs="Arial CE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  <w:lang w:eastAsia="cs-CZ"/>
                    </w:rPr>
                    <w:t>051002000</w:t>
                  </w:r>
                </w:p>
              </w:tc>
              <w:tc>
                <w:tcPr>
                  <w:tcW w:w="2779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Arial CE" w:hAnsi="Arial CE" w:cs="Arial CE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  <w:lang w:eastAsia="cs-CZ"/>
                    </w:rPr>
                    <w:t>Pojistné</w:t>
                  </w:r>
                </w:p>
              </w:tc>
              <w:tc>
                <w:tcPr>
                  <w:tcW w:w="620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Arial CE" w:hAnsi="Arial CE" w:cs="Arial CE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  <w:lang w:eastAsia="cs-CZ"/>
                    </w:rPr>
                    <w:t>…</w:t>
                  </w:r>
                </w:p>
              </w:tc>
              <w:tc>
                <w:tcPr>
                  <w:tcW w:w="1180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rFonts w:ascii="Arial CE" w:hAnsi="Arial CE" w:cs="Arial CE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  <w:lang w:eastAsia="cs-CZ"/>
                    </w:rPr>
                    <w:t>1,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Dotaz č. 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ýkaz výměr neobsahuje položku pro Příplatek za lepivost zeminy. Žádáme zadavatele o doplnění výkazu výměr.</w:t>
            </w:r>
          </w:p>
        </w:tc>
      </w:tr>
      <w:tr>
        <w:trPr>
          <w:trHeight w:val="5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Odpově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íplatky za lepivost byly u katalogu 800-1 „Zemní práce“ ke dni 1.1.2020 zahrnuty do základních položek zemních prací. Byly tam zahrnuty ve vysledované míře dřívějšího používání, tudíž neoceňují se již samostatnými cenami.</w:t>
            </w:r>
          </w:p>
        </w:tc>
      </w:tr>
      <w:tr>
        <w:trPr>
          <w:trHeight w:val="5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Dotaz č. 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e výkazu výměr není položka pro čerpání vod ze stavební jámy. Nebude potřeba? Žádáme zadavatele o doplnění výkazu výměr.</w:t>
            </w:r>
          </w:p>
        </w:tc>
      </w:tr>
      <w:tr>
        <w:trPr>
          <w:trHeight w:val="5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Odpově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V výměr položky pro čerpání vody ze stavební jámy obsahuje, viz položky 5 a 6 v ASŘ části VV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Dotaz č. 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 základové desce není ošetřena pracovní spára – smykové trny. Žádáme zadavatele o doplnění výkazu výměr.</w:t>
            </w:r>
          </w:p>
        </w:tc>
      </w:tr>
      <w:tr>
        <w:trPr>
          <w:trHeight w:val="5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Odpově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edení pracovních spár v základové desce (rozdělení základové desky na více částí) je součástí dílenské dokumentace. Způsob provedení pracovní spáry je na vybraném dodavateli stavby.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ykové výztuže na protlačení jsou vykázány na výkresu schémat vyztužení základové desky.</w:t>
            </w:r>
          </w:p>
        </w:tc>
      </w:tr>
      <w:tr>
        <w:trPr>
          <w:trHeight w:val="5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Dotaz č. 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e které položce je obsažen náklad na zálivkovou výztuž pro stropní panely SPIROLL?</w:t>
            </w:r>
          </w:p>
        </w:tc>
      </w:tr>
      <w:tr>
        <w:trPr>
          <w:trHeight w:val="5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Odpově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álivková výztuž mezi stropními panely byla uvažována v každé druhé spáře mezi panely SPIROLL. Množství této výztuže je zahrnuto v rezervách výztuže jednotlivých desek, stěn a základů. Samostatná položka na to není.</w:t>
            </w:r>
          </w:p>
        </w:tc>
      </w:tr>
    </w:tbl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IV. ÚPRAVA SOUPISU STAVEBNÍCH PRACÍ, DODÁVEK A SLUŽEB S VÝKAZEM VÝMĚR</w:t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v návaznosti na vysvětlení zadávací dokumentace č. 1 provedl úpravu přílohy č. 5. ZD - _Soupis stavebních prací, dodávek a služeb s výkazem výměr. V tomto dokumentu jsou zapracovány všechny změny provedené v rámci vysvětlení ZD č. 1 (označeny žlutě), č. 3 (označeny zeleně) a č. 4           (viz doplněné položky označené výše).</w:t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avená příloha č. 5 Zadávací dokumentace označená jako „</w:t>
      </w:r>
      <w:r>
        <w:rPr>
          <w:rFonts w:cs="Tahoma" w:ascii="Tahoma" w:hAnsi="Tahoma"/>
          <w:bCs/>
          <w:i/>
          <w:sz w:val="20"/>
          <w:szCs w:val="20"/>
        </w:rPr>
        <w:t>5.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Příloha č. 5_Soupis st. prací, dodávek a služeb_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V06</w:t>
      </w:r>
      <w:r>
        <w:rPr>
          <w:rFonts w:cs="Tahoma" w:ascii="Tahoma" w:hAnsi="Tahoma"/>
          <w:bCs/>
          <w:i/>
          <w:sz w:val="20"/>
          <w:szCs w:val="20"/>
        </w:rPr>
        <w:t xml:space="preserve">“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yla dne 20.1.2021 zveřejněna na profilu zadavatele.</w:t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  <w:u w:val="single"/>
        </w:rPr>
        <w:t>Zadavatel žádá dodavatele, aby při zpracování nabídek použili výhradě tuto opravenou přílohu č. 5 zadávací dokumentace označenou jako</w:t>
      </w:r>
      <w:r>
        <w:rPr>
          <w:rFonts w:cs="Tahoma" w:ascii="Tahoma" w:hAnsi="Tahoma"/>
          <w:b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tabs>
          <w:tab w:val="clear" w:pos="357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highlight w:val="yellow"/>
          <w:u w:val="single"/>
        </w:rPr>
        <w:t>5. Příloha č. 5_Soupis st. prací, dodávek a služeb_V06.</w:t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 Praze dne viz elektronický podpis</w:t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  <w:tab w:val="center" w:pos="7088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_</w:t>
      </w:r>
    </w:p>
    <w:p>
      <w:pPr>
        <w:pStyle w:val="Normal"/>
        <w:tabs>
          <w:tab w:val="clear" w:pos="357"/>
          <w:tab w:val="left" w:pos="0" w:leader="none"/>
          <w:tab w:val="center" w:pos="7088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JUDr. Vladimír Tögel, advokát</w:t>
      </w:r>
    </w:p>
    <w:p>
      <w:pPr>
        <w:pStyle w:val="Normal"/>
        <w:tabs>
          <w:tab w:val="clear" w:pos="357"/>
          <w:tab w:val="left" w:pos="0" w:leader="none"/>
          <w:tab w:val="center" w:pos="7088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smluvní zástupce zadavatele</w:t>
      </w:r>
    </w:p>
    <w:p>
      <w:pPr>
        <w:pStyle w:val="Default"/>
        <w:ind w:left="720" w:hanging="0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</w:r>
    </w:p>
    <w:p>
      <w:pPr>
        <w:pStyle w:val="Default"/>
        <w:rPr>
          <w:rFonts w:ascii="Tahoma" w:hAnsi="Tahoma" w:cs="Tahoma"/>
          <w:b/>
          <w:b/>
          <w:bCs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i/>
          <w:sz w:val="20"/>
          <w:szCs w:val="20"/>
          <w:lang w:eastAsia="ar-SA"/>
        </w:rPr>
        <w:t>Přílohy:  5. Příloha č. 5_Soupis st. prací, dodávek a služeb_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V06</w:t>
      </w:r>
    </w:p>
    <w:p>
      <w:pPr>
        <w:pStyle w:val="Default"/>
        <w:rPr>
          <w:rFonts w:ascii="Tahoma" w:hAnsi="Tahoma" w:cs="Tahoma"/>
          <w:b/>
          <w:b/>
          <w:bCs/>
          <w:i/>
          <w:i/>
          <w:sz w:val="20"/>
          <w:szCs w:val="20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4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4425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671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0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3059"/>
                            <w:gridCol w:w="6012"/>
                          </w:tblGrid>
                          <w:tr>
                            <w:trPr/>
                            <w:tc>
                              <w:tcPr>
                                <w:tcW w:w="3059" w:type="dxa"/>
                                <w:vMerge w:val="restart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12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059" w:type="dxa"/>
                                <w:vMerge w:val="continue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12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059" w:type="dxa"/>
                                <w:vMerge w:val="continue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12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059" w:type="dxa"/>
                                <w:vMerge w:val="continue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12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059" w:type="dxa"/>
                                <w:vMerge w:val="continue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12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0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3059"/>
                      <w:gridCol w:w="6012"/>
                    </w:tblGrid>
                    <w:tr>
                      <w:trPr/>
                      <w:tc>
                        <w:tcPr>
                          <w:tcW w:w="3059" w:type="dxa"/>
                          <w:vMerge w:val="restart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6012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right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059" w:type="dxa"/>
                          <w:vMerge w:val="continue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12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059" w:type="dxa"/>
                          <w:vMerge w:val="continue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12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059" w:type="dxa"/>
                          <w:vMerge w:val="continue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12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059" w:type="dxa"/>
                          <w:vMerge w:val="continue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12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35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f40093"/>
    <w:pPr>
      <w:keepNext w:val="true"/>
      <w:numPr>
        <w:ilvl w:val="1"/>
        <w:numId w:val="1"/>
      </w:numPr>
      <w:ind w:left="0" w:firstLine="284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Nadpis2Char" w:customStyle="1">
    <w:name w:val="Nadpis 2 Char"/>
    <w:basedOn w:val="DefaultParagraphFont"/>
    <w:link w:val="Heading2"/>
    <w:qFormat/>
    <w:rsid w:val="00f40093"/>
    <w:rPr>
      <w:sz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ee1ab3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ee0"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02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020f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020f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Default" w:customStyle="1">
    <w:name w:val="Default"/>
    <w:qFormat/>
    <w:rsid w:val="00e31b4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e87fbb"/>
    <w:pPr>
      <w:spacing w:before="0" w:after="0"/>
      <w:ind w:left="720" w:hanging="0"/>
      <w:contextualSpacing/>
    </w:pPr>
    <w:rPr/>
  </w:style>
  <w:style w:type="paragraph" w:styleId="Lneksmlouvy" w:customStyle="1">
    <w:name w:val="článek_smlouvy"/>
    <w:basedOn w:val="Normal"/>
    <w:qFormat/>
    <w:rsid w:val="009a0c47"/>
    <w:pPr>
      <w:numPr>
        <w:ilvl w:val="1"/>
        <w:numId w:val="2"/>
      </w:numPr>
      <w:suppressAutoHyphens w:val="false"/>
      <w:spacing w:lineRule="auto" w:line="288" w:before="0" w:after="100"/>
      <w:jc w:val="both"/>
    </w:pPr>
    <w:rPr>
      <w:rFonts w:ascii="Arial" w:hAnsi="Arial" w:eastAsia="Calibri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9a0c47"/>
    <w:pPr>
      <w:numPr>
        <w:ilvl w:val="0"/>
        <w:numId w:val="2"/>
      </w:numPr>
      <w:suppressAutoHyphens w:val="false"/>
      <w:spacing w:lineRule="auto" w:line="288" w:before="240" w:after="100"/>
      <w:jc w:val="both"/>
      <w:outlineLvl w:val="0"/>
    </w:pPr>
    <w:rPr>
      <w:rFonts w:ascii="Arial" w:hAnsi="Arial" w:eastAsia="Calibri" w:cs="Calibri"/>
      <w:b/>
      <w:caps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ac71ac"/>
    <w:pPr>
      <w:suppressAutoHyphens w:val="false"/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02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02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3</Pages>
  <Words>790</Words>
  <Characters>4662</Characters>
  <CharactersWithSpaces>5442</CharactersWithSpaces>
  <Paragraphs>10</Paragraphs>
  <Company>Trigem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0:32:00Z</dcterms:created>
  <dc:creator>Trigema Building a.s.</dc:creator>
  <dc:description/>
  <dc:language>en-US</dc:language>
  <cp:lastModifiedBy>Advokátní kancelář</cp:lastModifiedBy>
  <cp:lastPrinted>2021-01-20T08:48:00Z</cp:lastPrinted>
  <dcterms:modified xsi:type="dcterms:W3CDTF">2021-01-20T08:54:00Z</dcterms:modified>
  <cp:revision>45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