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rPr>
        <w:t>č. : S – 2022/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 </w:t>
      </w:r>
      <w:r>
        <w:rPr>
          <w:rFonts w:cs="Arial" w:ascii="Arial" w:hAnsi="Arial"/>
          <w:b/>
          <w:i/>
          <w:sz w:val="20"/>
          <w:szCs w:val="20"/>
        </w:rPr>
        <w:t>„Z 670 Šumperka, Rychnovská 651, změna účelu využití na ordinace“</w:t>
      </w:r>
      <w:r>
        <w:rPr>
          <w:rFonts w:cs="Arial" w:ascii="Arial" w:hAnsi="Arial"/>
          <w:b/>
          <w:sz w:val="20"/>
          <w:szCs w:val="20"/>
        </w:rPr>
        <w:t xml:space="preserve"> </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8"/>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i/>
          <w:sz w:val="20"/>
          <w:szCs w:val="20"/>
        </w:rPr>
        <w:t xml:space="preserve">„: </w:t>
      </w:r>
      <w:r>
        <w:rPr>
          <w:rFonts w:cs="Arial" w:ascii="Arial" w:hAnsi="Arial"/>
          <w:b/>
          <w:i/>
          <w:sz w:val="20"/>
          <w:szCs w:val="20"/>
        </w:rPr>
        <w:t xml:space="preserve">„Z 670 Šumperka, Rychnovská 651, změna účelu využití na ordinace“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8"/>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4"/>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4"/>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8"/>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8"/>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8"/>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8"/>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5"/>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Šumperka, Rychnovská 651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9"/>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9"/>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9"/>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9"/>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bookmarkStart w:id="0" w:name="_GoBack"/>
      <w:bookmarkEnd w:id="0"/>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10"/>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 </w:t>
      </w:r>
    </w:p>
    <w:p>
      <w:pPr>
        <w:pStyle w:val="ListParagraph"/>
        <w:numPr>
          <w:ilvl w:val="0"/>
          <w:numId w:val="10"/>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22. 12. 2022,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10"/>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10"/>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10"/>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10"/>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1"/>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1"/>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1"/>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1"/>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8"/>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číslo a datum vystavení faktury,</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lhůta splatnosti faktury, která je stanovena na 21 dní,</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soupis provedených prací včetně zjišťovacího protokolu,</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6"/>
        </w:numPr>
        <w:spacing w:lineRule="auto" w:line="240" w:before="0" w:after="120"/>
        <w:ind w:left="709" w:hanging="283"/>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Doručení faktury se provede osobně proti podpisu zmocněné osoby nebo jako doporučené psaní prostřednictvím pošty.</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12"/>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4"/>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6"/>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6"/>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7"/>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7"/>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8"/>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21"/>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21"/>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21"/>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21"/>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21"/>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21"/>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21"/>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21"/>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21"/>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21"/>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21"/>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21"/>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21"/>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9"/>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20"/>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5 000 Kč za každý i započatý den prodlení s předáním díla ve lhůtě stanovené dle čl. VI. odst. 2. této smlouvy.</w:t>
      </w:r>
    </w:p>
    <w:p>
      <w:pPr>
        <w:pStyle w:val="Normal"/>
        <w:widowControl w:val="false"/>
        <w:numPr>
          <w:ilvl w:val="0"/>
          <w:numId w:val="20"/>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20"/>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20"/>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20"/>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20"/>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20"/>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2"/>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2"/>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2"/>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3"/>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3"/>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3"/>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4">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5"/>
      <w:footerReference w:type="default" r:id="rId6"/>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283"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7"/>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ondrej@ondrej-meissn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E34E0-3A0E-4C0F-B579-129C5AA73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3</Pages>
  <Words>6177</Words>
  <Characters>36445</Characters>
  <CharactersWithSpaces>4253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2-10-10T09: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