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 670 Šumperka Rychnovská 651, změna účelu využití prostor na ordin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2-10-11T09:12:00Z</dcterms:modified>
  <cp:revision>40</cp:revision>
  <dc:subject/>
  <dc:title/>
</cp:coreProperties>
</file>