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PŘÍLOHA 1</w:t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KRYCÍ LIST NABÍDKY</w:t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Identifikace uchazeče:</w:t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 xml:space="preserve">Závazné hodnoty nabídky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číselně vyjádřitelných hodnotících kritérií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2690"/>
      </w:tblGrid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zaručených úspor nákladů kumulativně za celé období úspor (10 let) celkem (v Kč bez DPH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zaručených úspor nákladů kumulativně za celé období úspor (10 let) celkem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v Kč bez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překročení minimální úrovně úspor energie (%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Jména osob, které jsou oprávněny nebo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"/>
        <w:ind w:left="4536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. podpis oprávněného zástupce </w:t>
      </w:r>
      <w:r>
        <w:rPr>
          <w:rFonts w:ascii="Calibri" w:hAnsi="Calibri" w:asciiTheme="minorHAnsi" w:hAnsiTheme="minorHAnsi"/>
          <w:i/>
          <w:sz w:val="22"/>
          <w:szCs w:val="22"/>
        </w:rPr>
        <w:t>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440055"/>
          <wp:effectExtent l="0" t="0" r="0" b="0"/>
          <wp:docPr id="1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7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7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7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7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7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7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5f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75f1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5f1f"/>
    <w:rPr/>
  </w:style>
  <w:style w:type="character" w:styleId="ZhlavChar" w:customStyle="1">
    <w:name w:val="Záhlaví Char"/>
    <w:basedOn w:val="DefaultParagraphFont"/>
    <w:link w:val="Header"/>
    <w:qFormat/>
    <w:rsid w:val="00160621"/>
    <w:rPr>
      <w:sz w:val="24"/>
      <w:szCs w:val="24"/>
      <w:lang w:val="cs-CZ" w:eastAsia="cs-CZ" w:bidi="ar-SA"/>
    </w:rPr>
  </w:style>
  <w:style w:type="character" w:styleId="IntenseEmphasis">
    <w:name w:val="Intense Emphasis"/>
    <w:basedOn w:val="DefaultParagraphFont"/>
    <w:uiPriority w:val="21"/>
    <w:qFormat/>
    <w:rsid w:val="00652c5e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f1f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c75f1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75f1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75f1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44ef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07d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78</Characters>
  <CharactersWithSpaces>780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Administrator</dc:creator>
  <dc:description/>
  <dc:language>en-US</dc:language>
  <cp:lastModifiedBy>Milan Rezek</cp:lastModifiedBy>
  <cp:lastPrinted>2005-02-18T11:52:00Z</cp:lastPrinted>
  <dcterms:modified xsi:type="dcterms:W3CDTF">2023-09-11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