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 xml:space="preserve">REFERENČNÍ SPOTŘEBY A NÁKLADY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/>
        </w:rPr>
        <w:t>SRPEN 2023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ferenční výchozí období: 01. 01. 2019 – 31. 12. 2021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fakturované spotřeby v daném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4"/>
        <w:gridCol w:w="1847"/>
        <w:gridCol w:w="1701"/>
        <w:gridCol w:w="2128"/>
        <w:gridCol w:w="1980"/>
      </w:tblGrid>
      <w:tr>
        <w:trPr>
          <w:trHeight w:val="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Položk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Spotřeba (2019-2021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Náklady (2019-2021)</w:t>
            </w:r>
          </w:p>
        </w:tc>
      </w:tr>
      <w:tr>
        <w:trPr>
          <w:trHeight w:val="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p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 085 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019 527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lektř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83 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926 200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emní ply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5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493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dn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4 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8 06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očn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2 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5 327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 742 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 508 609</w:t>
            </w:r>
          </w:p>
        </w:tc>
      </w:tr>
    </w:tbl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jednotkové ceny za fakturované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0"/>
        <w:gridCol w:w="3179"/>
        <w:gridCol w:w="3181"/>
      </w:tblGrid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éd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 xml:space="preserve">Jednotková cena v Kč s DPH 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Teplo [Kč/GJ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662,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738,82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Elektrická energie [Kč/MWh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 497,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5 378,24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Zemní plyn [Kč/MWh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1 041,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1 260,54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Vod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5,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51,40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Stoč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38,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3,61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w:br w:type="page"/>
      </w:r>
    </w:p>
    <w:p>
      <w:pPr>
        <w:pStyle w:val="Normal"/>
        <w:spacing w:before="240" w:after="120"/>
        <w:ind w:right="-31" w:hanging="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</w:rPr>
        <w:t>Referenční spotřeba, náklady a ref. jednotkové ce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0"/>
        <w:gridCol w:w="901"/>
        <w:gridCol w:w="915"/>
        <w:gridCol w:w="890"/>
        <w:gridCol w:w="961"/>
        <w:gridCol w:w="918"/>
        <w:gridCol w:w="958"/>
        <w:gridCol w:w="878"/>
        <w:gridCol w:w="916"/>
        <w:gridCol w:w="1043"/>
        <w:gridCol w:w="793"/>
        <w:gridCol w:w="916"/>
        <w:gridCol w:w="987"/>
        <w:gridCol w:w="851"/>
        <w:gridCol w:w="916"/>
        <w:gridCol w:w="916"/>
      </w:tblGrid>
      <w:tr>
        <w:trPr>
          <w:trHeight w:val="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ednotková cen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CC99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EMNÍ PLY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99CC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PL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LEKTŘIN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99FF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DA - vodné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99FF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DA - stočné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W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J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W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_ÚMČ Praha 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7 6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8 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3 8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8 3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 9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 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 3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92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 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5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_ZŠ Gen. Fajtla - Rychnovsk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2 4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4 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7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9 7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 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 5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 39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6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6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_ZŠ Gen. Fajtla - Třineck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5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84 9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09 4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9 3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5 4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 0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 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4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6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7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6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_ZŠ Fryčovick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8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67 1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02 6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6 0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3 6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 9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 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0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 217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6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5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_ZŠ Tupolevov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034 3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271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4 8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1 0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3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 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 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3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 7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 906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3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2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_MŠ Příborsk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5 3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4 8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 3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3 3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 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 827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4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3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_MŠ Havířovsk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3 4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5 7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 1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 0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 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229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7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6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_MŠ Malkovskéh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 4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4 4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 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 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 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 2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687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8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 8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_MŠ P. Beneš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 4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 7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 9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 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5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7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 702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 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 0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_Hasičská zbrojni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 3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 7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 1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 2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6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 5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 63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 1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 3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 5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5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_Sportovní ha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7 7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7 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1 0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 9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 347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 3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_Šumperk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2 3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0 2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 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 4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 4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 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8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 395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 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 1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CC99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EMNÍ PLY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99CC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PL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LEKTŘIN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99FF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DA - vodné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99FF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DA - stočné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W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J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W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255 7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309 4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12 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8 085 9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9 019 5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3 283 4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3 926 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13 1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604 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678 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13 1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512 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575 3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64" w:gutter="0" w:header="142" w:top="1135" w:footer="709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el. podpis oprávněného zástupce účastníka</w:t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r>
      <w:rPr/>
      <w:drawing>
        <wp:inline distT="0" distB="0" distL="0" distR="0">
          <wp:extent cx="5653405" cy="440055"/>
          <wp:effectExtent l="0" t="0" r="0" b="0"/>
          <wp:docPr id="1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r>
      <w:rPr/>
      <w:drawing>
        <wp:inline distT="0" distB="0" distL="0" distR="0">
          <wp:extent cx="5653405" cy="440055"/>
          <wp:effectExtent l="0" t="0" r="0" b="0"/>
          <wp:docPr id="3" name="Obrázek 5 Copy 1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r>
      <w:rPr/>
      <w:drawing>
        <wp:inline distT="0" distB="0" distL="0" distR="0">
          <wp:extent cx="5653405" cy="440055"/>
          <wp:effectExtent l="0" t="0" r="0" b="0"/>
          <wp:docPr id="4" name="Obrázek 5 Copy 1 Copy 1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0f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036b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36b5"/>
    <w:rPr/>
  </w:style>
  <w:style w:type="character" w:styleId="ZhlavChar" w:customStyle="1">
    <w:name w:val="Záhlaví Char"/>
    <w:basedOn w:val="DefaultParagraphFont"/>
    <w:link w:val="Header"/>
    <w:qFormat/>
    <w:rsid w:val="00ee6a68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c2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c5617"/>
    <w:rPr/>
  </w:style>
  <w:style w:type="character" w:styleId="FootnoteCharacters">
    <w:name w:val="Footnote Characters"/>
    <w:basedOn w:val="DefaultParagraphFont"/>
    <w:qFormat/>
    <w:rsid w:val="009c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5f77f1"/>
    <w:rPr/>
  </w:style>
  <w:style w:type="character" w:styleId="EndnoteCharacters">
    <w:name w:val="Endnote Characters"/>
    <w:basedOn w:val="DefaultParagraphFont"/>
    <w:qFormat/>
    <w:rsid w:val="005f77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ee78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789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e78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36b5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3036b5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036b5"/>
    <w:pPr/>
    <w:rPr>
      <w:rFonts w:ascii="Tahoma" w:hAnsi="Tahoma" w:cs="Tahoma"/>
      <w:sz w:val="16"/>
      <w:szCs w:val="16"/>
    </w:rPr>
  </w:style>
  <w:style w:type="paragraph" w:styleId="Normlnnezarovnany" w:customStyle="1">
    <w:name w:val="normální - nezarovnany"/>
    <w:basedOn w:val="Normln"/>
    <w:qFormat/>
    <w:rsid w:val="0076246f"/>
    <w:pPr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2b20d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c5617"/>
    <w:pPr/>
    <w:rPr>
      <w:szCs w:val="20"/>
    </w:rPr>
  </w:style>
  <w:style w:type="paragraph" w:styleId="Endnote">
    <w:name w:val="Endnote Text"/>
    <w:basedOn w:val="Normal"/>
    <w:link w:val="TextvysvtlivekChar"/>
    <w:rsid w:val="005f77f1"/>
    <w:pPr/>
    <w:rPr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789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e7894"/>
    <w:pPr/>
    <w:rPr>
      <w:b/>
      <w:bCs/>
    </w:rPr>
  </w:style>
  <w:style w:type="paragraph" w:styleId="Revision">
    <w:name w:val="Revision"/>
    <w:uiPriority w:val="99"/>
    <w:semiHidden/>
    <w:qFormat/>
    <w:rsid w:val="001521e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36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FE12F-EF12-4C4A-AC54-385E8AECA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02</Words>
  <Characters>2715</Characters>
  <CharactersWithSpaces>3510</CharactersWithSpaces>
  <Paragraphs>7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4:00Z</dcterms:created>
  <dc:creator>Administrator</dc:creator>
  <dc:description/>
  <dc:language>en-US</dc:language>
  <cp:lastModifiedBy>Milan Rezek</cp:lastModifiedBy>
  <cp:lastPrinted>2016-01-28T13:31:00Z</cp:lastPrinted>
  <dcterms:modified xsi:type="dcterms:W3CDTF">2023-09-11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