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říloha č. 5a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bookmarkStart w:id="0" w:name="_GoBack"/>
            <w:bookmarkStart w:id="1" w:name="_Hlk146012786"/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Z 698  - Odborná péče o zeleň od roku 2024</w:t>
            </w:r>
            <w:bookmarkEnd w:id="0"/>
            <w:bookmarkEnd w:id="1"/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8"/>
                <w:u w:val="single"/>
              </w:rPr>
              <w:t>Část 1 - Údržba travnatých ploch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cf3604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cf3604"/>
    <w:rPr>
      <w:rFonts w:ascii="Times New Roman" w:hAnsi="Times New Roman" w:eastAsia="Times New Roman"/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8A102-F75B-46EF-B1FC-6D4058C69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Andrea Machová</cp:lastModifiedBy>
  <cp:lastPrinted>2020-10-01T07:48:00Z</cp:lastPrinted>
  <dcterms:modified xsi:type="dcterms:W3CDTF">2023-11-14T2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