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</w:t>
      </w:r>
      <w:r>
        <w:rPr>
          <w:rFonts w:cs="Times New Roman" w:ascii="Times New Roman" w:hAnsi="Times New Roman"/>
          <w:sz w:val="24"/>
          <w:szCs w:val="24"/>
          <w:lang w:val="cs-CZ"/>
        </w:rPr>
        <w:t>ke kvalifikaci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945"/>
      </w:tblGrid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ýkon činnosti technického dozoru stavebníka a koordinátora BOZP pro projekt „Z 697 Realizace EPC – Energetické úspory v objektech MČ Praha 18“</w:t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 dodavatele - právnické osob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sz w:val="22"/>
                <w:szCs w:val="22"/>
              </w:rPr>
              <w:t xml:space="preserve"> dodavatele - fyzické osob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b/>
          <w:b/>
          <w:sz w:val="22"/>
          <w:szCs w:val="22"/>
        </w:rPr>
      </w:pPr>
      <w:r>
        <w:rPr>
          <w:sz w:val="22"/>
          <w:szCs w:val="22"/>
        </w:rPr>
        <w:t>Účastník zadávacího řízení na shora uvedenou veřejnou zakázku čestně prohlašuje, že splňuje základní způsobilost, te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 penále na veřejné zdravotní pojišt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Účastník zadávacího řízení před podpisem smlouvy předlož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výpis z evidence Rejstříku trestů ve vztahu k písm. a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potvrzení příslušného finančního úřadu ve vztahu k písm. b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písemné čestné prohlášení ve vztahu ke spotřební dani ve vztahu k písm. 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písemné čestné prohlášení ve vztahu k písmenu c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potvrzení příslušné okresní správy sociálního zabezpečení ve vztahu k písm. d),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výpis z obchodního rejstříku, nebo písemné čestné prohlášení v případě, že není v obchodním rejstříku zapsán, ve vztahu k písm. e).</w:t>
      </w:r>
    </w:p>
    <w:p>
      <w:pPr>
        <w:pStyle w:val="Normal"/>
        <w:spacing w:lineRule="auto" w:line="259" w:before="0" w:after="16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na shora uvedenou veřejnou zakázku čestně prohlašuje, že splňuje profesní kvalifikační předpoklad a před podpisem smlouvy předloží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ýpis z obchodního rejstříku či výpis z jiné obdobné evidence, ve které je zapsán, ne starší než 3 měsíce.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V(e) ……………………. dne ……………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8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Podpisy osob oprávněných k zastupování účastníka: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 xml:space="preserve">Stra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>/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Arial"/>
        <w:sz w:val="22"/>
        <w:lang w:eastAsia="en-US"/>
      </w:rPr>
    </w:pPr>
    <w:r>
      <w:rPr>
        <w:rFonts w:ascii="Calibri" w:hAnsi="Calibri"/>
        <w:sz w:val="22"/>
        <w:szCs w:val="22"/>
        <w:lang w:eastAsia="en-US"/>
      </w:rPr>
      <w:t>Výkon činnosti technického dozoru stavebníka a koordinátora BOZP pro projekt „Z 697 Realizace EPC – Energetické úspory v objektech MČ Praha 18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ascii="Calibri" w:hAnsi="Calibri"/>
        <w:sz w:val="22"/>
        <w:szCs w:val="22"/>
        <w:lang w:eastAsia="en-US"/>
      </w:rPr>
    </w:pPr>
    <w:r>
      <w:rPr>
        <w:rFonts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ascii="Calibri" w:hAnsi="Calibri"/>
        <w:sz w:val="22"/>
        <w:szCs w:val="22"/>
        <w:lang w:eastAsia="en-US"/>
      </w:rPr>
    </w:pPr>
    <w:r>
      <w:rPr>
        <w:rFonts w:ascii="Calibri" w:hAnsi="Calibri"/>
        <w:sz w:val="22"/>
        <w:szCs w:val="22"/>
        <w:lang w:eastAsia="en-US"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ZD 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5c7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5c72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5c72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c7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c7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53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534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5340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5340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5c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5c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8f181c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8f181c"/>
    <w:pPr>
      <w:pBdr/>
      <w:spacing w:before="0" w:after="0"/>
      <w:ind w:left="720" w:hanging="0"/>
      <w:contextualSpacing/>
      <w:jc w:val="left"/>
    </w:pPr>
    <w:rPr>
      <w:rFonts w:eastAsia="Arial Unicode MS"/>
      <w:sz w:val="24"/>
      <w:szCs w:val="24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534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534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53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90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2:00Z</dcterms:created>
  <dc:creator/>
  <dc:description/>
  <dc:language>en-US</dc:language>
  <cp:lastModifiedBy/>
  <dcterms:modified xsi:type="dcterms:W3CDTF">2024-12-12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